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Capítulo III</w:t>
      </w:r>
    </w:p>
    <w:p>
      <w:pPr>
        <w:pStyle w:val="TextBody"/>
        <w:rPr/>
      </w:pPr>
      <w:r>
        <w:rPr/>
        <w:t>Passado o "Entrudo", como de costume, durante a Quaresma as ruas encheram-se de gente que fazia cada uma as suas penitências. Segundo a tradição, a Quaresma era a única época em que as mulheres podiam percorrer as igrejas sozinhas e assim gozar de uma rara liberdade que lhes permitia até mesmo encontrarem-se com os seus amantes secretos. Porém, D. Maria Ana não podia gozar dessas liberdades pois, além de ser rainha, agora estava grávida. Assim, tendo ido para a cama cedo, consolou-se em sonhar outra vez com D. Francisco, seu cunhado. Passada a Quaresma, todas as mulheres retornaram para a reclusão das suas casa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as pessoas fartam-se e divertem-se para depois, na </w:t>
        <w:br/>
        <w:t xml:space="preserve">quaresma, se auto </w:t>
        <w:br/>
        <w:t xml:space="preserve">flagelarem em penitência. Nesse transe é que se encontram </w:t>
        <w:br/>
        <w:t xml:space="preserve">Baltasar Mateus, </w:t>
        <w:br/>
        <w:t xml:space="preserve">o sete-sóis, ex-soldado que perdeu a mão esquerda na guerra e </w:t>
        <w:br/>
        <w:t xml:space="preserve">Blimunda, jovem </w:t>
        <w:br/>
        <w:t xml:space="preserve">cristã-nova que tem o poder da vidência. Junto a eles também </w:t>
        <w:br/>
        <w:t xml:space="preserve">aparece o </w:t>
      </w:r>
      <w:hyperlink r:id="rId2">
        <w:r>
          <w:rPr>
            <w:rStyle w:val="InternetLink"/>
          </w:rPr>
          <w:t>Padre</w:t>
        </w:r>
      </w:hyperlink>
      <w:r>
        <w:rPr/>
        <w:t xml:space="preserve"> </w:t>
        <w:br/>
        <w:t xml:space="preserve">Bartolomeu de Gusmão - o Padre brasileiro, inventor que viveu em </w:t>
        <w:br/>
        <w:t xml:space="preserve">Portugal - e </w:t>
        <w:br/>
        <w:t xml:space="preserve">juntos assistem a um auto-de-fé, cerimônia em que eram queimados os </w:t>
        <w:br/>
        <w:t xml:space="preserve">condenados pela </w:t>
        <w:br/>
        <w:t>santa Inquisição Católic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as pessoas fartam-se e divertem-se para depois, na </w:t>
        <w:br/>
        <w:t xml:space="preserve">quaresma, se auto </w:t>
        <w:br/>
        <w:t xml:space="preserve">flagelarem em penitência. Nesse transe é que se encontram </w:t>
        <w:br/>
        <w:t xml:space="preserve">Baltasar Mateus, </w:t>
        <w:br/>
        <w:t xml:space="preserve">o sete-sóis, ex-soldado que perdeu a mão esquerda na guerra e </w:t>
        <w:br/>
        <w:t xml:space="preserve">Blimunda, jovem </w:t>
        <w:br/>
        <w:t xml:space="preserve">cristã-nova que tem o poder da vidência. Junto a eles também </w:t>
        <w:br/>
        <w:t xml:space="preserve">aparece o </w:t>
      </w:r>
      <w:hyperlink r:id="rId3">
        <w:r>
          <w:rPr>
            <w:rStyle w:val="InternetLink"/>
          </w:rPr>
          <w:t>Padre</w:t>
        </w:r>
      </w:hyperlink>
      <w:r>
        <w:rPr/>
        <w:t xml:space="preserve"> </w:t>
        <w:br/>
        <w:t xml:space="preserve">Bartolomeu de Gusmão - o Padre brasileiro, inventor que viveu em </w:t>
        <w:br/>
        <w:t xml:space="preserve">Portugal - e </w:t>
        <w:br/>
        <w:t xml:space="preserve">juntos assistem a um auto-de-fé, cerimônia em que eram queimados os </w:t>
        <w:br/>
        <w:t xml:space="preserve">condenados pela </w:t>
        <w:br/>
        <w:t>santa Inquisição Católic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main"/>
      <w:bookmarkStart w:id="1" w:name="main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" w:name="contents"/>
      <w:bookmarkEnd w:id="2"/>
      <w:r>
        <w:rPr/>
        <w:t>Capítulo V</w:t>
      </w:r>
    </w:p>
    <w:p>
      <w:pPr>
        <w:pStyle w:val="TextBody"/>
        <w:rPr/>
      </w:pPr>
      <w:r>
        <w:rPr/>
        <w:t>D. Maria Ana está de luto pela morte do seu irmão José, imperador da Áustria. Apesar de o rei ter declarado luto, a cidade está alegre, pois vai haver um auto-de-fé. É domingo e os moradores gostam de ver as torturas impostas aos condenados. O rei não irá participar na festa mas jantará na inquisição juntamente com os irmãos, infantes e a rainha. Mesa recheada de comida, o rei não bebe, dando o exempl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Nas ruas o povo furioso grita impropérios aos condenados e as mulheres nas varandas guincham dizendo que a procissão é uma serpente enorm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3" w:name="main1"/>
      <w:bookmarkStart w:id="4" w:name="main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5" w:name="contents1"/>
      <w:bookmarkEnd w:id="5"/>
      <w:r>
        <w:rPr/>
        <w:t>Capítulo VII</w:t>
      </w:r>
    </w:p>
    <w:p>
      <w:pPr>
        <w:pStyle w:val="TextBody"/>
        <w:rPr/>
      </w:pPr>
      <w:r>
        <w:rPr/>
        <w:t>No início deste capítulo a falta de dinheiro é o grande obstáculo que Baltasar tem de ultrapassar para começar a construção da passarola. Então Baltasar começa a trabalhar para ganhar o dinheiro necessário para poderem realizar o seu sonho, fazer a passarola voa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" w:name="main2"/>
      <w:bookmarkStart w:id="7" w:name="main2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contents2"/>
      <w:bookmarkEnd w:id="8"/>
      <w:r>
        <w:rPr/>
        <w:t>Capítulo IX</w:t>
      </w:r>
    </w:p>
    <w:p>
      <w:pPr>
        <w:pStyle w:val="TextBody"/>
        <w:rPr/>
      </w:pPr>
      <w:r>
        <w:rPr/>
        <w:t>Baltasar e Blimunda mudam-se para a quinta do Duque de Aveiro, em S. Sebastião da Pedreira, para trabalhar na construção da máquina de voar do Padre Bartolomeu Lourenço. Apesar de não ter a mão esquerda, Baltasar tem a ajuda de Blimunda, uma mulher viden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8"/>
          <w:u w:val="single"/>
        </w:rPr>
        <w:t xml:space="preserve">O Povo era o grupo </w:t>
      </w:r>
      <w:r>
        <w:rPr>
          <w:b/>
          <w:i/>
          <w:color w:val="808000"/>
          <w:sz w:val="28"/>
          <w:u w:val="single"/>
        </w:rPr>
        <w:t>mais desfavorecido</w:t>
      </w:r>
      <w:r>
        <w:rPr>
          <w:b/>
          <w:i/>
          <w:sz w:val="28"/>
          <w:u w:val="single"/>
        </w:rPr>
        <w:t xml:space="preserve"> e </w:t>
      </w:r>
      <w:r>
        <w:rPr>
          <w:b/>
          <w:i/>
          <w:color w:val="FF9900"/>
          <w:sz w:val="28"/>
          <w:u w:val="single"/>
        </w:rPr>
        <w:t>numeroso.</w:t>
      </w:r>
    </w:p>
    <w:p>
      <w:pPr>
        <w:pStyle w:val="TextBody"/>
        <w:rPr/>
      </w:pPr>
      <w:r>
        <w:rPr/>
        <w:t>Sustenta o clero e a nobreza, trabalha, paga impostos a todos. Trabalha para o rei nas obras e na guerra</w:t>
      </w:r>
    </w:p>
    <w:p>
      <w:pPr>
        <w:pStyle w:val="TextBody"/>
        <w:rPr/>
      </w:pPr>
      <w:r>
        <w:rPr/>
      </w:r>
    </w:p>
    <w:p>
      <w:pPr>
        <w:pStyle w:val="TextBody"/>
        <w:ind w:left="1065" w:right="0" w:hanging="360"/>
        <w:jc w:val="both"/>
        <w:rPr/>
      </w:pPr>
      <w:r>
        <w:rPr>
          <w:caps w:val="false"/>
          <w:smallCaps w:val="false"/>
        </w:rPr>
        <w:t>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i/>
        </w:rPr>
        <w:t>Ia à guerra.</w:t>
      </w:r>
    </w:p>
    <w:p>
      <w:pPr>
        <w:pStyle w:val="TextBody"/>
        <w:ind w:left="1065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i/>
        </w:rPr>
        <w:t xml:space="preserve">Ajudava o senhor nas caçadas, na construção e obras do castelo… </w:t>
      </w:r>
    </w:p>
    <w:p>
      <w:pPr>
        <w:pStyle w:val="TextBody"/>
        <w:ind w:left="1065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i/>
        </w:rPr>
        <w:t>Tinham uma vida difícil:</w:t>
      </w:r>
    </w:p>
    <w:p>
      <w:pPr>
        <w:pStyle w:val="TextBody"/>
        <w:ind w:left="2124" w:right="0" w:hanging="0"/>
        <w:jc w:val="both"/>
        <w:rPr/>
      </w:pPr>
      <w:r>
        <w:rPr/>
        <w:t> </w:t>
      </w:r>
    </w:p>
    <w:p>
      <w:pPr>
        <w:pStyle w:val="TextBody"/>
        <w:ind w:left="2124" w:right="0" w:hanging="0"/>
        <w:jc w:val="both"/>
        <w:rPr/>
      </w:pPr>
      <w:r>
        <w:rPr>
          <w:i/>
        </w:rPr>
        <w:t xml:space="preserve">-  Trabalhavam </w:t>
      </w:r>
      <w:r>
        <w:rPr>
          <w:b/>
          <w:i/>
          <w:color w:val="FF0000"/>
          <w:sz w:val="28"/>
        </w:rPr>
        <w:t>6</w:t>
      </w:r>
      <w:r>
        <w:rPr>
          <w:i/>
          <w:color w:val="FF0000"/>
          <w:sz w:val="28"/>
        </w:rPr>
        <w:t xml:space="preserve"> </w:t>
      </w:r>
      <w:r>
        <w:rPr>
          <w:i/>
        </w:rPr>
        <w:t>dias por semana e de sol a sol.</w:t>
      </w:r>
    </w:p>
    <w:p>
      <w:pPr>
        <w:pStyle w:val="TextBody"/>
        <w:ind w:left="2124" w:right="0" w:hanging="0"/>
        <w:jc w:val="both"/>
        <w:rPr/>
      </w:pPr>
      <w:r>
        <w:rPr>
          <w:i/>
        </w:rPr>
        <w:t xml:space="preserve">-  Tinham de prestar </w:t>
      </w:r>
      <w:r>
        <w:rPr>
          <w:b/>
          <w:i/>
          <w:color w:val="FF0000"/>
        </w:rPr>
        <w:t>muitos serviços</w:t>
      </w:r>
      <w:r>
        <w:rPr>
          <w:b/>
          <w:i/>
        </w:rPr>
        <w:t xml:space="preserve"> e</w:t>
      </w:r>
      <w:r>
        <w:rPr>
          <w:b/>
          <w:i/>
          <w:color w:val="FF00FF"/>
        </w:rPr>
        <w:t xml:space="preserve"> pagar pesadas rendas</w:t>
      </w:r>
      <w:r>
        <w:rPr>
          <w:b/>
          <w:i/>
        </w:rPr>
        <w:t xml:space="preserve"> e </w:t>
      </w:r>
      <w:r>
        <w:rPr>
          <w:b/>
          <w:i/>
          <w:color w:val="0000FF"/>
        </w:rPr>
        <w:t>impostos</w:t>
      </w:r>
      <w:r>
        <w:rPr>
          <w:i/>
        </w:rPr>
        <w:t xml:space="preserve"> ao nobre a quem o senhorio pertenci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9" w:name="main3"/>
      <w:bookmarkStart w:id="10" w:name="main3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1" w:name="contents3"/>
      <w:bookmarkEnd w:id="11"/>
      <w:r>
        <w:rPr/>
        <w:t>O padre abençoou o soldado e a vidente, despediu-se e partiu, deixando a quinta e a máquina de voar ao cuidado deles. Antes de partir para Mafra, o par decide não ir ao auto-de-fé e vão assistir às touradas, que é um bom divertimento. As touradas é como assar o touro em vida, tortura-se o touro enquanto o público aplaude a mísera morte. Cheira a carne queimada mas o povo nem nota pois está habituado ao churrasco do auto-de-fé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sentaçao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Vamos começar por dar uma noção do povo da idade media: o povo era o “</w:t>
      </w:r>
      <w:hyperlink r:id="rId4">
        <w:r>
          <w:rPr>
            <w:rStyle w:val="InternetLink"/>
          </w:rPr>
          <w:t>Terceiro Estado</w:t>
        </w:r>
      </w:hyperlink>
      <w:r>
        <w:rPr/>
        <w:t xml:space="preserve">”, ou seja, a </w:t>
      </w:r>
      <w:hyperlink r:id="rId5">
        <w:r>
          <w:rPr>
            <w:rStyle w:val="InternetLink"/>
          </w:rPr>
          <w:t>plebe</w:t>
        </w:r>
      </w:hyperlink>
      <w:r>
        <w:rPr/>
        <w:t>, sem direitos, e ficou com esse designação até aos nossos dias, considerado como a massa de cidadãos sem capacidade psicológica para participar na gestão do estad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o memorial o povo surge como o grupo mais desfavorecido e numeroso que sustenta o clero e a nobreza, trabalha, paga impostos a todos.</w:t>
      </w:r>
      <w:r>
        <w:rPr>
          <w:rFonts w:cs="Times New Roman" w:ascii="Times New Roman" w:hAnsi="Times New Roman"/>
          <w:color w:val="000000"/>
        </w:rPr>
        <w:t>Viviam em casas pobres à volta dos castelos, alimentavam-se de legumes, pão e fruta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/>
        <w:t xml:space="preserve"> trabalhavam para o rei na agricultura, obras e na guerra. Naquele tempo o povo tinha uma vida dificil: ia à guerra, ajudava o senhor nas caçadas, na construçao e obras do castelo. Como exemplo temos a construçao do convento de Mafra, para a qual foram necessarios mais de 40.000 homens. Estes trabalhavam 6 dias por semana de sol a sol. Para alem disso tinham ainda que prestar muitos serviços e pagar pesadas rendas e impostos ao nobre para o qual trabalhavam. Para a construçao do convento de mafra estes homens foram arrancados de suas  casas devido ao desejo intenso do rei que queria que o convento fosse erguido no mais curto espaço de tempo possivel...</w:t>
      </w:r>
    </w:p>
    <w:p>
      <w:pPr>
        <w:pStyle w:val="TextBody"/>
        <w:rPr/>
      </w:pPr>
      <w:r>
        <w:rPr/>
        <w:t>No memorial o trabalho é evidenciado quando Baltasar precisa de encontrar trabalho para pagar a construção da passar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eastAsia="zxx" w:bidi="zxx"/>
    </w:rPr>
  </w:style>
  <w:style w:type="paragraph" w:styleId="Heading3">
    <w:name w:val="Heading 3"/>
    <w:basedOn w:val="Cabealh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gs/padre/" TargetMode="External"/><Relationship Id="rId3" Type="http://schemas.openxmlformats.org/officeDocument/2006/relationships/hyperlink" Target="../../tags/padre/" TargetMode="External"/><Relationship Id="rId4" Type="http://schemas.openxmlformats.org/officeDocument/2006/relationships/hyperlink" Target="../../wiki/Terceiro_Estado" TargetMode="External"/><Relationship Id="rId5" Type="http://schemas.openxmlformats.org/officeDocument/2006/relationships/hyperlink" Target="../../wiki/Ple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7:18Z</dcterms:created>
  <dc:creator/>
  <dc:description/>
  <dc:language>en-US</dc:language>
  <cp:lastModifiedBy/>
  <dcterms:modified xsi:type="dcterms:W3CDTF">2009-03-11T18:02:16Z</dcterms:modified>
  <cp:revision>1</cp:revision>
  <dc:subject/>
  <dc:title/>
</cp:coreProperties>
</file>